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564515</wp:posOffset>
            </wp:positionV>
            <wp:extent cx="1828800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2735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ГАРАНТИЙНЫЕ ОБЯЗАТЕЛЬСТВ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 Предприятие - изготовитель гарантирует соответствие кросса оптического требованиям ТУ, при соблюдении требовании к упаковке, транспортированию, погрузочно - разгрузочным работам, хранению, монтажу и эксплуатации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2 Срок гарантии устанавливается 18 месяцев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bCs/>
          <w:color w:val="000000"/>
        </w:rPr>
        <w:t>8.3 Начало гарантийного срока исчисляется со дня подписания акта "сдачи - приемки".</w:t>
      </w:r>
    </w:p>
    <w:p>
      <w:pPr>
        <w:pStyle w:val="Normal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СС ОПТИЧЕСКИЙ 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ДЕЛЬ КРУС- 96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Style w:val="PageNumber"/>
        </w:rPr>
        <w:t xml:space="preserve">Декларация соответствия </w:t>
      </w:r>
    </w:p>
    <w:p>
      <w:pPr>
        <w:pStyle w:val="Normal"/>
        <w:jc w:val="center"/>
        <w:rPr/>
      </w:pPr>
      <w:r>
        <w:rPr>
          <w:rStyle w:val="PageNumber"/>
        </w:rPr>
        <w:t>рег. 01.067.071 (КРУС, КРУН)</w:t>
      </w:r>
    </w:p>
    <w:p>
      <w:pPr>
        <w:pStyle w:val="Normal"/>
        <w:jc w:val="center"/>
        <w:rPr/>
      </w:pPr>
      <w:r>
        <w:rPr/>
        <w:t>Требования РД 45.064-99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-18"/>
          <w:sz w:val="32"/>
          <w:szCs w:val="32"/>
        </w:rPr>
        <w:t xml:space="preserve">Паспорт     </w:t>
      </w:r>
      <w:r>
        <w:rPr>
          <w:color w:val="000000"/>
          <w:spacing w:val="-20"/>
          <w:sz w:val="24"/>
          <w:szCs w:val="24"/>
        </w:rPr>
        <w:t>ПКМБ 300.1</w:t>
      </w:r>
      <w:r>
        <w:rPr>
          <w:color w:val="000000"/>
          <w:spacing w:val="-20"/>
          <w:sz w:val="24"/>
          <w:szCs w:val="24"/>
          <w:lang w:val="en-US"/>
        </w:rPr>
        <w:t>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6270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720"/>
        <w:ind w:right="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20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ЗНАЧЕНИЕ и ТЕХНИЧЕСКОЕ О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 Назначение и применение на сети связи общего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осс оптический стоечный КРУС обеспечивает ввод до 8-ми линейных оптических кабелей, концевую заделку оптических волокон на одноволоконные стационарные шнуры типа "</w:t>
      </w:r>
      <w:r>
        <w:rPr>
          <w:sz w:val="20"/>
          <w:szCs w:val="20"/>
          <w:lang w:val="en-US"/>
        </w:rPr>
        <w:t>pigtail</w:t>
      </w:r>
      <w:r>
        <w:rPr>
          <w:sz w:val="20"/>
          <w:szCs w:val="20"/>
        </w:rPr>
        <w:t>" и их соединение с помощью оптических соединителей со стационарными шнурами типа "</w:t>
      </w:r>
      <w:r>
        <w:rPr>
          <w:sz w:val="20"/>
          <w:szCs w:val="20"/>
          <w:lang w:val="en-US"/>
        </w:rPr>
        <w:t>patchcord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ройство типа </w:t>
      </w:r>
      <w:r>
        <w:rPr>
          <w:sz w:val="20"/>
          <w:szCs w:val="20"/>
          <w:lang w:val="en-US"/>
        </w:rPr>
        <w:t>KP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жет использоваться на сети общего пользования в качестве оптического кроссового оборудования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2 Конструкц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оссовое распределительное устройство выполнено в виде отдельного блока и предназначено для установки в стандартные стойки 19",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", СКУ, или стойках конструктива </w:t>
      </w:r>
      <w:r>
        <w:rPr>
          <w:sz w:val="20"/>
          <w:szCs w:val="20"/>
          <w:lang w:val="en-US"/>
        </w:rPr>
        <w:t>ETSI</w:t>
      </w:r>
      <w:r>
        <w:rPr>
          <w:sz w:val="20"/>
          <w:szCs w:val="20"/>
        </w:rPr>
        <w:t>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2.2 Двенадцать планок по 8 адаптеров FC/SC/ST позволяют оконцевать и включить в работу до 96 волокон</w:t>
      </w:r>
      <w:r>
        <w:rPr/>
        <w:t xml:space="preserve"> </w:t>
      </w:r>
      <w:r>
        <w:rPr>
          <w:sz w:val="20"/>
          <w:szCs w:val="20"/>
        </w:rPr>
        <w:t>Ввод кабеля и вывод патчкордов уплотняется с помощью резиновой мембраны, что защищает внутреннюю часть от попадания пыл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3. Полностью металлическая конструкция из тонкой стали обеспечивает максимальную жесткость устройств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мплектность и характерис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3.1 Максимальное количество входящих линейных оптических кабелей - 8 шт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color w:val="000000"/>
        </w:rPr>
        <w:t xml:space="preserve">2.3.2. </w:t>
      </w:r>
      <w:r>
        <w:rPr>
          <w:b w:val="false"/>
        </w:rPr>
        <w:t xml:space="preserve">Габаритные размеры (ВхШхГ): </w:t>
      </w:r>
      <w:r>
        <w:rPr/>
        <w:t>178х485х220 мм</w:t>
      </w:r>
    </w:p>
    <w:p>
      <w:pPr>
        <w:pStyle w:val="Normal1"/>
        <w:shd w:fill="FFFFFF" w:val="clear"/>
        <w:ind w:right="108" w:hanging="0"/>
        <w:rPr>
          <w:b w:val="false"/>
          <w:b w:val="false"/>
        </w:rPr>
      </w:pPr>
      <w:r>
        <w:rPr>
          <w:b w:val="false"/>
        </w:rPr>
        <w:t>2.3.3. Полный вес: около 4,5 кг</w:t>
      </w:r>
    </w:p>
    <w:p>
      <w:pPr>
        <w:pStyle w:val="Normal1"/>
        <w:shd w:fill="FFFFFF" w:val="clear"/>
        <w:ind w:right="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09"/>
        <w:gridCol w:w="1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опт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ро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-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сплай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барашки для крепления сплайс-пласт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 для герметизации ввода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ы М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75мм/17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амоклея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-панель под адапте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росс-пан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россировки вол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а лазерного изл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2.4 Электрические характерис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3.1 Затухание, вносимое оптическими соединителями,  не более 0,5 д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2 Потери соединителей на обратное отражение не менее 40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3 Количество соединений /разъединений оптических соединителей не менее 1000. При этом приращение затухания соединителя составляет не более 0,01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4 Прочность крепления одноволоконного стационарного шнура в соединителе составляет не менее 150 Н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5 Условия эксплуа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1 Климатические требован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Kpocco</w:t>
      </w:r>
      <w:r>
        <w:rPr>
          <w:sz w:val="20"/>
          <w:szCs w:val="20"/>
        </w:rPr>
        <w:t>вое устройство предназначено для работы в условия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температура окружающей среды от  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4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носительная влажность воздуха до 80% при температуре 2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атмосферное давление не ниже 60 кПа (450 мм рт. ст.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ИНСТРУКЦИЯ ПО ЭКСПЛУАТАЦИИ И МОНТАЖУ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1   Распаковка. </w:t>
      </w:r>
      <w:r>
        <w:rPr>
          <w:bCs/>
          <w:color w:val="000000"/>
          <w:sz w:val="20"/>
          <w:szCs w:val="20"/>
        </w:rPr>
        <w:t>После вскрытия упаковки проверьте наружное состояние сборочных единиц и деталей кросса оптического, а также наличие всех принадлежностей согласно упаковочной ведомости.</w:t>
      </w:r>
    </w:p>
    <w:p>
      <w:pPr>
        <w:pStyle w:val="Normal"/>
        <w:rPr/>
      </w:pPr>
      <w:r>
        <w:rPr>
          <w:sz w:val="20"/>
          <w:szCs w:val="20"/>
        </w:rPr>
        <w:t>3.2    Монтаж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6"/>
          <w:sz w:val="20"/>
          <w:szCs w:val="20"/>
        </w:rPr>
        <w:t>прежде, чем приступить к монтажу ОК, прикрутите 2 крепежных</w:t>
        <w:br/>
        <w:t xml:space="preserve">    </w:t>
      </w:r>
      <w:r>
        <w:rPr>
          <w:color w:val="000000"/>
          <w:spacing w:val="-5"/>
          <w:sz w:val="20"/>
          <w:szCs w:val="20"/>
        </w:rPr>
        <w:t>кронштейна справа и слева по бокам КРУС, как показано на рис.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поместите КРУС на рабочий стол для монтажа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   Разделка  кабел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Разделайте кабель в соответствии с рисунк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введите кабель в КРУС через отверстие, надрезав резиновую мембрану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крепите ОК и силовой элемент, как показано на рисунке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г) </w:t>
      </w:r>
      <w:r>
        <w:rPr>
          <w:color w:val="000000"/>
          <w:spacing w:val="-5"/>
          <w:sz w:val="20"/>
          <w:szCs w:val="20"/>
        </w:rPr>
        <w:t>удалите 3мм оболочки с пигтейлов, как показано на рисунке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д) </w:t>
      </w:r>
      <w:r>
        <w:rPr>
          <w:color w:val="000000"/>
          <w:spacing w:val="-6"/>
          <w:sz w:val="20"/>
          <w:szCs w:val="20"/>
        </w:rPr>
        <w:t>Наденьте термоусаживаемые гильзы на пигтейлы.</w:t>
        <w:br/>
      </w:r>
      <w:r>
        <w:rPr>
          <w:color w:val="000000"/>
          <w:spacing w:val="-7"/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ронумеруйте модули монтируемого кабеля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б) </w:t>
      </w:r>
      <w:r>
        <w:rPr>
          <w:color w:val="000000"/>
          <w:spacing w:val="-6"/>
          <w:sz w:val="20"/>
          <w:szCs w:val="20"/>
        </w:rPr>
        <w:t>пронумеруйте пигтейлы и сварите их с соответствующими волокнами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пеките термоусаживаемые гильзы;</w:t>
      </w:r>
    </w:p>
    <w:p>
      <w:pPr>
        <w:pStyle w:val="Normal"/>
        <w:rPr/>
      </w:pPr>
      <w:r>
        <w:rPr>
          <w:color w:val="000000"/>
          <w:spacing w:val="-8"/>
          <w:sz w:val="20"/>
          <w:szCs w:val="20"/>
        </w:rPr>
        <w:t xml:space="preserve">г) </w:t>
      </w:r>
      <w:r>
        <w:rPr>
          <w:color w:val="000000"/>
          <w:spacing w:val="-6"/>
          <w:sz w:val="20"/>
          <w:szCs w:val="20"/>
        </w:rPr>
        <w:t xml:space="preserve">уложите гильзы и запасы волокон в кассету.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и укладке радиус изгибов </w:t>
      </w:r>
      <w:r>
        <w:rPr>
          <w:color w:val="000000"/>
          <w:spacing w:val="-5"/>
          <w:sz w:val="20"/>
          <w:szCs w:val="20"/>
        </w:rPr>
        <w:t>должен быть не менее 30 мм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дключите пигтейлы к адаптерам в соответствии с их номерам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ВИДЕТЕЛЬСТВО О ПРИЕМ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птический кросс КРУ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-96   </w:t>
      </w:r>
      <w:r>
        <w:rPr>
          <w:color w:val="000000"/>
          <w:spacing w:val="-20"/>
          <w:sz w:val="20"/>
          <w:szCs w:val="20"/>
        </w:rPr>
        <w:t>ПКМБ 300.1</w:t>
      </w:r>
      <w:r>
        <w:rPr>
          <w:color w:val="000000"/>
          <w:spacing w:val="-2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в №________________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ует конструкторской документации и признан годным для эксплуатация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качества 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2:00Z</dcterms:created>
  <dc:creator>niv</dc:creator>
  <dc:description/>
  <dc:language>en-US</dc:language>
  <cp:lastModifiedBy>Ромарио</cp:lastModifiedBy>
  <cp:lastPrinted>2006-10-02T15:21:00Z</cp:lastPrinted>
  <dcterms:modified xsi:type="dcterms:W3CDTF">2018-02-07T15:22:00Z</dcterms:modified>
  <cp:revision>2</cp:revision>
  <dc:subject/>
  <dc:title/>
</cp:coreProperties>
</file>